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8. ledna 2025 č.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k aktualizaci Implementačního plánu Koncepce Smart Cities do roku 2030 </w:t>
      </w:r>
    </w:p>
    <w:p>
      <w:pPr>
        <w:pStyle w:val="Styl1Nzevmaterilu"/>
        <w:rPr>
          <w:bCs/>
        </w:rPr>
      </w:pPr>
      <w:r>
        <w:rPr>
          <w:bCs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  <w:bCs/>
        </w:rPr>
        <w:t xml:space="preserve">schvaluje </w:t>
      </w:r>
      <w:r>
        <w:rPr/>
        <w:t>aktualizaci Implementačního plánu Koncepce Smart Cities do roku 2030 (dále jen „Implementační plán“), obsaženou v části III materiálu čj. 1095/24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ukládá</w:t>
      </w:r>
      <w:r>
        <w:rPr/>
        <w:t xml:space="preserve"> 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u pro místní rozvoj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koordinovat realizaci Implementačního plánu a jeho specifikačních opatření uvedených v části IIIb materiálu čj. 1095/24, a jednou za dva roky předkládat vládě informaci o pokroku v jeho realizaci, počínaje 30. listopadem 2025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ve spolupráci s 1. místopředsedou vlády a ministrem vnitra, místopředsedou vlády a ministrem práce a sociálních věcí, ministrem pro místní rozvoj, ministrem životního prostředí, ministrem průmyslu a obchodu, ministrem dopravy, ministrem školství, mládeže a tělovýchovy, ministrem zemědělství a vedoucí Úřadu vlády jako gestory jednotlivých komponent Koncepce Smart Cities realizovat specifikační opatření uvedená v příloze Implementačního plánu a monitorovat a evaluovat proces implementace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aktualizovat Koncepci Smart Cities a její Implementační plán podle výsledků její implementace, nejpozději však k 30. listopadu 2026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1. místopředsedovi vlády a ministru vnitra, místopředsedovi vlády a ministru práce a sociálních věcí, ministru pro místní rozvoj, ministru životního prostředí, ministru průmyslu a obchodu, ministru dopravy, ministru školství, mládeže a tělovýchovy, ministru zemědělství a vedoucí Úřadu vlády v návaznosti na bod II/1b tohoto usnesení spolupracovat na realizaci Implementačního plánu (zejména prostřednictvím plnění specifikačních opatření obsažených v Seznamu karet specifikačních opatření Implementačního plánu) a podílet se na monitoringu, evaluaci a aktualizaci Implementačního plánu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místopředsedovi vlády a ministru zdravotnictví, ministru financí, ministru zahraničních věcí, řediteli Národního úřadu pro kybernetickou a informační bezpečnost, předsedovi Energetického regulačního úřadu, předsedovi Technologické agentury České republiky </w:t>
        <w:br/>
        <w:t>a předsedovi Národní sportovní agentury spolupracovat při realizaci, monitoringu, evaluaci a aktualizaci Implementačního plánu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  <w:bCs/>
        </w:rPr>
        <w:t xml:space="preserve">doporučuje </w:t>
      </w:r>
      <w:r>
        <w:rPr/>
        <w:t>hejtmanům a primátorům statutárních měst, primátorovi hlavního města Prahy, starostům měst a obcí a organizacím, které reprezentují kraje a obce, Národní síti místních akčních skupin, z.s., Sdružení místních samospráv České republiky, z. s., Svazu průmyslu a dopravy České republiky, Svazu měst a obcí České republiky spolupracovat s ministrem pro místní rozvoj v realizaci, monitoringu a evaluaci Implementačního plánu Koncepce Smart Cities a poskytovat zpětnou vazbu pro aktualizaci Koncepce Smart Cities a Implementačního plánu ve vztahu k aktuálním potřebám regionů, měst a ob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předseda vlády a ministr vnit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vlády a ministr práce a sociálních věc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pro místní rozvo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životního prostřed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financí, ministr zahraničních věc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průmyslu a obchodu, ministr doprav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školství, mládeže a tělovýchov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zemědělstv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Úřadu vlád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Národního úřadu pro kybernetic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ormační bezpečnos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Energetického regulačního úřa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Technologické agentury České republik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 Národní sportovní agen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vědo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hl. m. Prah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ři statutárních měs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ové měst a obc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e krajů České republi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měst a obcí České republi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místních samospráv České republiky, z. s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z průmyslu a dopravy České republi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síť Místních akčních skupin České republiky, z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  <w:b w:val="false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Times New Roman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WW8NumSt45z0">
    <w:name w:val="WW8NumSt45z0"/>
    <w:qFormat/>
    <w:rPr>
      <w:rFonts w:ascii="Arial" w:hAnsi="Arial" w:cs="Times New Roman"/>
      <w:b/>
      <w:sz w:val="22"/>
    </w:rPr>
  </w:style>
  <w:style w:type="character" w:styleId="WW8NumSt45z1">
    <w:name w:val="WW8NumSt45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9:00Z</dcterms:created>
  <dc:creator>Úřad vlády ČR</dc:creator>
  <dc:description/>
  <cp:keywords/>
  <dc:language>en-US</dc:language>
  <cp:lastModifiedBy>Veselá Darina</cp:lastModifiedBy>
  <cp:lastPrinted>2025-01-09T09:00:00Z</cp:lastPrinted>
  <dcterms:modified xsi:type="dcterms:W3CDTF">2025-01-09T10:25:00Z</dcterms:modified>
  <cp:revision>8</cp:revision>
  <dc:subject/>
  <dc:title>VLÁDA ČESKÉ REPUBLIKY</dc:title>
</cp:coreProperties>
</file>